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C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y 2018, CTC Gia Lai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Meeting time: 08.30 on Saturday morning, 16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eting place: 18 Le Lai, Tay Son Ward, Pleiku City, Gia Lai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and proxies who hold share of CTC Gia Lai Joint Stock Company recorded by Vietnam Securities Depository – Ho Chi Minh City Branch on record date of 02 May 2018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Agenda: Pease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www.gialaictc.com.vn</w:t>
        </w:r>
      </w:hyperlink>
      <w:r>
        <w:rPr>
          <w:sz w:val="20"/>
          <w:szCs w:val="20"/>
          <w:lang w:val="en-US"/>
        </w:rPr>
        <w:t xml:space="preserve"> from 0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ance: Please confirm attendance and send proxies to headquarter address of the Company via post or fax before 12 Jun 2018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laict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08T09:02:00Z</dcterms:modified>
  <cp:revision>517</cp:revision>
  <dc:subject/>
  <dc:title>LO5: General Mandate 2016</dc:title>
</cp:coreProperties>
</file>